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21 июля 2025 года  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TextBody"/>
        <w:ind w:firstLine="720"/>
        <w:rPr>
          <w:bCs/>
        </w:rPr>
      </w:pPr>
      <w:r>
        <w:rPr>
          <w:rFonts w:eastAsia="MS Mincho;ＭＳ 明朝"/>
        </w:rPr>
        <w:t>Гончарова Александра Ильича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bCs/>
        </w:rPr>
        <w:t>Гончаров А.И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Гончаров А.И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6700222300001 от 16 июня 2025 года, составленный в отсутствие Гончарова А.И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16 июн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Гончаров А.И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Гончаров А.И. является генеральным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Гончаровым А.И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Гончарова А.И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Гончарову А.И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общества с ограниченной ответственностью «РЕГИОНАЛЬНОЕ СПЕЦИАЛИЗИРОВАННОЕ МОНТАЖНОЕ УПРАВЛЕНИЕ» </w:t>
      </w:r>
      <w:r>
        <w:rPr>
          <w:rFonts w:eastAsia="MS Mincho;ＭＳ 明朝"/>
        </w:rPr>
        <w:t xml:space="preserve">Гончарова Александра Иль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1442515181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144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432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64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